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50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Павлової Наталії Григорівни, від імені якої на підставі довіреності серії НТН  хххххх виданої приватним нотаріусом Дубенського районного нотаріального округу Рівненської області Фоменковою Ю.В. зареєстрованої в реєстрі за № ххх, діє Сиротюк Петро Іванович, про надання дозволу на викуп земельної ділянки та проведення експертної грошової оцінки, розташованої в м. 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5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95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8T12:24:00Z</cp:lastPrinted>
  <cp:revision>1</cp:revision>
  <dc:subject/>
  <dc:title>УКРАЇНА</dc:title>
</cp:coreProperties>
</file>