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4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3 лютого 2018 року № 237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 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 Комунальна, площею 1,0000 га, 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Комунальна, площею 1,0000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9:04:00Z</cp:lastPrinted>
  <cp:revision>1</cp:revision>
  <dc:subject/>
  <dc:title>УКРАЇНА</dc:title>
</cp:coreProperties>
</file>