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788"/>
      </w:tblGrid>
      <w:tr>
        <w:trPr/>
        <w:tc>
          <w:tcPr>
            <w:tcW w:w="48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5610300000:01:002:0095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 вул. Комунальна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проект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фізичною особою-підприємцем Ткачем М.В. відповідно до рішення Дубенсько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ї ради від 25 січня 2019 року № 3431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твердження переліку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122, 125, 126, 186 Земельного кодексу України, ст. 50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3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 5245-VI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2:0095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 Дубно на вул. Комунальна, площею 2,6049 га, для розміщення та експлуатації будівель і споруд додаткових транспортних послуг та допоміжних операці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омунальної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2:009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ташовану в м.Дубно на вул.  вул. Комунальна, площею 2,6049 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 розміщення та експлуатації будівель і споруд додаткових транспортних послуг та допоміжних операцій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8-28T17:02:00Z</cp:lastPrinted>
  <cp:revision>1</cp:revision>
  <dc:subject/>
  <dc:title>УКРАЇНА</dc:title>
</cp:coreProperties>
</file>