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 xml:space="preserve">РІШЕННЯ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  <w:lang w:val="uk-UA"/>
        </w:rPr>
        <w:t xml:space="preserve">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020"/>
      </w:tblGrid>
      <w:tr>
        <w:trPr/>
        <w:tc>
          <w:tcPr>
            <w:tcW w:w="461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  2025 року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на вул. Семидубська, 18-А </w:t>
            </w:r>
          </w:p>
        </w:tc>
        <w:tc>
          <w:tcPr>
            <w:tcW w:w="502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color w:val="000000"/>
          <w:sz w:val="24"/>
          <w:szCs w:val="24"/>
          <w:lang w:val="uk-UA"/>
        </w:rPr>
        <w:t xml:space="preserve">, розташованої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в м. Дубно </w:t>
      </w:r>
      <w:r>
        <w:rPr>
          <w:color w:val="000000"/>
          <w:sz w:val="24"/>
          <w:szCs w:val="24"/>
          <w:lang w:val="uk-UA"/>
        </w:rPr>
        <w:t xml:space="preserve">на вулиці </w:t>
      </w:r>
      <w:r>
        <w:rPr>
          <w:b w:val="false"/>
          <w:bCs w:val="false"/>
          <w:color w:val="000000"/>
          <w:sz w:val="24"/>
          <w:szCs w:val="24"/>
          <w:lang w:val="uk-UA"/>
        </w:rPr>
        <w:t>Семидубська, 18- А</w:t>
      </w:r>
      <w:r>
        <w:rPr>
          <w:color w:val="000000"/>
          <w:sz w:val="24"/>
          <w:szCs w:val="24"/>
          <w:lang w:val="uk-UA"/>
        </w:rPr>
        <w:t>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виготовлену КП “Дубномістобуд” відповідно до рішення міської ради від 12 березня 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/>
        </w:rPr>
        <w:t xml:space="preserve"> року № 3514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 xml:space="preserve">Про адання дозво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управлінню АМЖКГЗВ Дубенської міської ра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ar-SA" w:bidi="ar-SA"/>
        </w:rPr>
        <w:t>на виготовлення технічних документацій із землеустрою щодо встановлення (відновлення) меж земельних ділянок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ідповідно до пункту 3 розділу ІІ Прикінцевих та перехідних положень Закону Україн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 “Про внесення змін до деяких законодавчих актів України щодо розмежування земель державної та комунальної власності”, враховуюч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танову КМУ від 07.07.2021 року №690 “Про затвердження Порядку присвоєння адрес об'єктам будівництва, об'єктва нерухомого майна”, наказ УАМЖКГЗВ від 26.10.2023 року № 192 “Про зміну адрес об'єктів нерухомого майна на території м. Дубно”,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еруючись с</w:t>
      </w:r>
      <w:r>
        <w:rPr>
          <w:color w:val="000000"/>
          <w:sz w:val="24"/>
          <w:szCs w:val="24"/>
          <w:lang w:val="uk-UA"/>
        </w:rPr>
        <w:t xml:space="preserve">т.ст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2, 79', 83, 122</w:t>
      </w:r>
      <w:r>
        <w:rPr>
          <w:color w:val="000000"/>
          <w:sz w:val="24"/>
          <w:szCs w:val="24"/>
          <w:lang w:val="uk-UA"/>
        </w:rPr>
        <w:t xml:space="preserve"> Земельного кодексу України, ст. 55 Закону України “Про землеустрій”, Законами України “Про Державний </w:t>
      </w:r>
      <w:r>
        <w:rPr>
          <w:rFonts w:eastAsia="Lucida Sans Unicode" w:cs="Mang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земельний кадастр</w:t>
      </w:r>
      <w:r>
        <w:rPr>
          <w:color w:val="000000"/>
          <w:sz w:val="24"/>
          <w:szCs w:val="24"/>
          <w:lang w:val="uk-UA"/>
        </w:rPr>
        <w:t>”,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ехнічну документацію із землеустрою щодо встановлення (відновлення) меж земельної ділянк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ar-SA" w:bidi="ar-SA"/>
        </w:rPr>
        <w:t>5610300000:02:001:443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 натурі (на місцевості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розташованої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ул. Семидубська, 18-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площею 0,0096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ля будівництва та обслуговування інших будівель громадської забудови із земель житлової та громадської забудови м. Дубно, що перебувають у комунальній власност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ar-SA" w:bidi="ar-SA"/>
        </w:rPr>
        <w:t>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 ЄДРПОУ 2567595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від імені Дубенської міської територіальної громади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ареєструвати прав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zxx"/>
        </w:rPr>
        <w:t xml:space="preserve">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5610300000:02:001:4436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розташован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в м. Дубн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вул. Семидубська, 18-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площею 0,0096 г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для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будівництва та обслуговування інших будівель громадської забудов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tbl>
      <w:tblPr>
        <w:tblW w:w="96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4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4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7T12:43:00Z</cp:lastPrinted>
  <cp:revision>1</cp:revision>
  <dc:subject/>
  <dc:title>УКРАЇНА</dc:title>
</cp:coreProperties>
</file>