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38"/>
      </w:tblGrid>
      <w:tr>
        <w:trPr/>
        <w:tc>
          <w:tcPr>
            <w:tcW w:w="51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53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припин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sz w:val="24"/>
                <w:szCs w:val="24"/>
                <w:lang w:val="uk-UA" w:eastAsia="ar-SA" w:bidi="ar-SA"/>
              </w:rPr>
              <w:t xml:space="preserve">К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zxx"/>
              </w:rPr>
              <w:t xml:space="preserve">“Ринок” Дубенської міської рад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ава постій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користування земельною ділянк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(кадастровий номер 5610300000:01:003:2504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sz w:val="24"/>
                <w:szCs w:val="24"/>
                <w:lang w:val="uk-UA" w:eastAsia="ar-SA" w:bidi="ar-SA"/>
              </w:rPr>
              <w:t>.Млинівська,4</w:t>
            </w:r>
          </w:p>
        </w:tc>
        <w:tc>
          <w:tcPr>
            <w:tcW w:w="453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КП “Ринок” Дубенської міської рад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в особі Ільчука Миколи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про припинення права постійного користування земельною ділянкою (добровільна відмова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(кадастровий номер 5610300000:01:003:250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Млинівська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  <w:t>враховуючи витяг з Державного реєстру речових прав від 31.03.2025 року індексний номер витягу 42032686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итяг з Державного земельного кадастру про земельну ділянку від 28.10.2024 року Номер витягу НВ-2300146452024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еруючись ст.ст. 12, 122, 126, 14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Земельного кодексу України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Припинити комунальному підприємству “Ринок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. Дубно, вул. Млині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ідентифікаційний код 01562029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право 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земельною ділянкою (кадастровий номер 5610300000:01:003:2504), розташовану в межах м. Дубно, на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лині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, площею 0,1122 га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що перебув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у постійному користуванні товари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итягу з державного реєстру речових прав від 31.03.2025 року індексний номер витяг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42032686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(кадастровий номер 5610300000:01:003:2504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0,1122 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розташовану в межах м. Дубно,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Млині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цільове призначення якої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передати до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3.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омунальному підприємству “Ринок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реєстр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 xml:space="preserve"> припинення права постійного користування на вказану земельну ділянку в порядку, визначеному законодавством.</w:t>
      </w:r>
    </w:p>
    <w:tbl>
      <w:tblPr>
        <w:tblW w:w="96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1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1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5-21T16:57:00Z</cp:lastPrinted>
  <cp:revision>1</cp:revision>
  <dc:subject/>
  <dc:title>УКРАЇНА</dc:title>
</cp:coreProperties>
</file>