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75615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708"/>
      </w:tblGrid>
      <w:tr>
        <w:trPr/>
        <w:tc>
          <w:tcPr>
            <w:tcW w:w="493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спільну сумісн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ромадянам Коханевич І.Ю.,Шльомич Ю.К. 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громадян Коханевич Ірини Юріївни, Шльомич Юлії Карп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щодо відведення земельної ділянки у спільну сумісн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ект землеустрою щодо відведення земельної ділянки у спільну сумісну власність шляхом викупу в м. Дубно на вул. Замкова, 35-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звіт про експертну грошову оцінку земельної ділянки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иготовлені відповідно 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13 грудня 2024 року № 4142 “Про надання громадянам Коханевич І.Ю.,  Шльомич Ю.К. дозволу на виготовлення проекту землеустрою щодо відведення земельної ділянки у спільну сумісну власність шляхом викупу та проведення експертної грошової оцінки земельної ділянки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5 березня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у КМУ від 07.07.2021 року №690 “Про затвердження Порядку присвоєння адрес об'єктам будівництва, об'єкта нерухомого майна”, наказ УАМЖКГЗВ від 26.10.2023 року № 192 “Про зміну адрес об'єктів нерухомого майна на території м. Дубно”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25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пільну суміс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Замкова, 3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00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ам Коханевич Ірині Юріївні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отра зареєстрована на вул.  ххххххххх, в селищі Рокитне, Сарненського району, Рівненської області, ідентифікаційний номер  хххххххх,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Шльомич Юлії Карпів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тра зареєстрована на вул. хххххххх, в с. Старе Село, Рокитнівського району, Рівненської області, ідентифікаційний номер 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253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Замкова, 3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00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24 416 (двадцять чотири тисячі чотириста шістнадцять) гривень, відповідно до висновку про експертну грошову оцінку земельної ділянки не сільськогосподарського призначення від 28 лютого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Ціна земельної ділянки має бути сплачена “Покупцем” шляхом перерахування усієї суми, що становить 24 416 (двадцять чотири тисячі чотириста шістнадця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ами Коханевич Іриною Юріївною та Шльомич Юлією Карп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серп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9T16:42:00Z</cp:lastPrinted>
  <cp:revision>1</cp:revision>
  <dc:subject/>
  <dc:title>УКРАЇНА</dc:title>
</cp:coreProperties>
</file>