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4965" cy="53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Сім'як Л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 про реєстрацію права власності на нерухоме майно від 26.07.2005 року номер витягу  хххххххх на підставі договору купівлі-продаж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13.07.2005 року зареєстрованого в реєстрі за №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85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Петра Григоренка, 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9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Сім'як Любові Михай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Сім'як Любові Михай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85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 Петра Григоренка, 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595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Сім'як Любові Михай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1T12:15:00Z</cp:lastPrinted>
  <dcterms:modified xsi:type="dcterms:W3CDTF">2022-02-23T12:59:32Z</dcterms:modified>
  <cp:revision>2</cp:revision>
  <dc:subject/>
  <dc:title>УКРАЇНА</dc:title>
</cp:coreProperties>
</file>