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79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5077"/>
      </w:tblGrid>
      <w:tr>
        <w:trPr/>
        <w:tc>
          <w:tcPr>
            <w:tcW w:w="4569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507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Семенюку С.М.</w:t>
            </w:r>
          </w:p>
        </w:tc>
        <w:tc>
          <w:tcPr>
            <w:tcW w:w="507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.О., згідно свідоцтва про право власності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04.01.20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реєстрованого в ДКМП “Архітектор” за реєстровим номером №хх- ххххх від 04.01.2000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86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Олекси Тихого, 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85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Семенюку Сергію Мефодій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Семенюку Сергію Мефодій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86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Олекси Тихого, 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85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Семенюку Сергію Мефодій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12T16:29:00Z</cp:lastPrinted>
  <dcterms:modified xsi:type="dcterms:W3CDTF">2022-02-23T12:59:32Z</dcterms:modified>
  <cp:revision>2</cp:revision>
  <dc:subject/>
  <dc:title>УКРАЇНА</dc:title>
</cp:coreProperties>
</file>