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емічеву М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31.10.2006 року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09.12.2022 № 2577 “Про перейменування вулиць, що пов'язані з росією та радянським минулим у м. Дубно”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росвіти, 5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7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світи, 5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74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31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28 лютого 2007 року № 51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передачу земельних ділянок громадянам в приватну влас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емічевої Катерини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