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24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Кожан Г.П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цурою М.О.</w:t>
      </w:r>
      <w:r>
        <w:rPr>
          <w:rFonts w:cs="Times New Roman"/>
          <w:color w:val="000000"/>
          <w:sz w:val="24"/>
          <w:szCs w:val="24"/>
          <w:lang w:val="uk-UA"/>
        </w:rPr>
        <w:t>, згідно права власності від 25.11.2002 року зареєстрованого в ДКМП “Архітектор” за реєстровим номером №ххх-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 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Остапа Вишні, 1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9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жан Галині Пет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жан Галині Пет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  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 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Остапа Вишні, 1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92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жан Галині Пе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ункт 111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датку №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ід 08 лютого 2000 року № 392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ро збільшення і передачу в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Кожана Миколи Всеволод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sectPr>
      <w:type w:val="nextPage"/>
      <w:pgSz w:w="11906" w:h="16838"/>
      <w:pgMar w:left="1701" w:right="567" w:gutter="0" w:header="0" w:top="1134" w:footer="0" w:bottom="5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5T11:31:00Z</cp:lastPrinted>
  <dcterms:modified xsi:type="dcterms:W3CDTF">2022-02-23T12:59:32Z</dcterms:modified>
  <cp:revision>2</cp:revision>
  <dc:subject/>
  <dc:title>УКРАЇНА</dc:title>
</cp:coreProperties>
</file>