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3695" cy="534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Федюку Л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“Дубномістобуд”, згідно </w:t>
      </w:r>
      <w:r>
        <w:rPr>
          <w:rFonts w:cs="Times New Roman"/>
          <w:color w:val="auto"/>
          <w:sz w:val="24"/>
          <w:szCs w:val="24"/>
          <w:lang w:val="uk-UA"/>
        </w:rPr>
        <w:t>рішення Дубенської міської ради від 23.12.2009 року № 2447 “Про надання дозволу на розробку технічних документацій щодо передачі громадянам у власність земельних діляно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Берестецька, 3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Федюку Леоніду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Федюку Леоніду Володими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в м.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Берестецька, 3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1000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Федюку Леонід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12T16:29:00Z</cp:lastPrinted>
  <dcterms:modified xsi:type="dcterms:W3CDTF">2022-02-23T12:59:32Z</dcterms:modified>
  <cp:revision>2</cp:revision>
  <dc:subject/>
  <dc:title>УКРАЇНА</dc:title>
</cp:coreProperties>
</file>