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внесення змін до рішення  міської ради від 24 січня 2025 року № 4252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громадя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обош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Олександра Івановича та Бобошко Євгенії Дмитр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виготовлену К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“Дубномістобуд”,</w:t>
      </w:r>
      <w:r>
        <w:rPr>
          <w:color w:val="000000"/>
          <w:sz w:val="24"/>
          <w:szCs w:val="24"/>
          <w:lang w:val="uk-UA"/>
        </w:rPr>
        <w:t xml:space="preserve"> витяги з Держаного земельного кадастру про земельну ділянку: від 26.02.2025 номер витягу НВ-6300470862025 та від 17.02.2025 номер витягу НВ-610033479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рішення Дубенської міської ради від 24 січня 2025 року № 4252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ередачу земельної ділянки у спільну сумісну власність 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. Бобошку О.І. та Бобошко Є.Д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”,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керуючись  ст. ст. 12, 79', 116, </w:t>
      </w:r>
      <w:r>
        <w:rPr>
          <w:color w:val="000000"/>
          <w:sz w:val="24"/>
          <w:szCs w:val="24"/>
          <w:lang w:val="uk-UA"/>
        </w:rPr>
        <w:t xml:space="preserve">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пункт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рішення міської ради від 24 січня 2025 року № 4252 “Про передачу земельної ділянки у спільну сумісну власність 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. Бобошку О.І. та Бобошко Є.Д.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виклавши його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Передати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kern w:val="2"/>
          <w:sz w:val="24"/>
          <w:szCs w:val="24"/>
          <w:lang w:val="uk-UA" w:eastAsia="zxx" w:bidi="ar-SA"/>
        </w:rPr>
        <w:t>ромадя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Бобошку Олександру Іван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 Дубно, на вул.  х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ххххххх, та Бобошко Євгенії Дми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 котра зареєстрована в м. Дубно на вул. хх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ідентифікаційний номер 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і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які розташовані в межах м.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Забрама, 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загаль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16 га, в тому числі: ділянка №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5610300000:01:003:2535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135 га та ділянка №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кадастровий номер 5610300000:01:003:2526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025 га,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3T15:17:00Z</cp:lastPrinted>
  <cp:revision>1</cp:revision>
  <dc:subject/>
  <dc:title>УКРАЇНА</dc:title>
</cp:coreProperties>
</file>