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Свінтозельській Г.П. земельної ділянки у власність, як спадкоємиці майна померлого Свінтозельського П.І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Свінтозельської Галини Петрів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Гребінки, 24, витяг з Державного реєстру речових прав від 05.12.2024 індексний номер витягу  ххххххххххх, свідоцтво про спадщину від 05.12.2024 зареєстрованого в реєстрі за №хххх,</w:t>
      </w:r>
      <w:r>
        <w:rPr>
          <w:color w:val="000000"/>
          <w:sz w:val="24"/>
          <w:szCs w:val="24"/>
          <w:lang w:val="uk-UA"/>
        </w:rPr>
        <w:t xml:space="preserve"> рішення Дубенськоїх міської ради від 28.07.2010 №2871, керуючись  статтями 12, 40, 79', 116, 118, 120, 121, 122, 186, п.1 Розділу Х перехідних положень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Свінтозельській Галині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 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на вул.ххххххххх,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05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Євгена Гребінки,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75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як спадкоємиці майна померлого Свінтозельського Петра Ів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Свінтозельській Галині Петрівні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одатку до рішення Дубенської міської ради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липня 2010 року № 287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передачу громадянам в приватну власність земельних ділян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у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нтозельського Петра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6-01T15:59:00Z</cp:lastPrinted>
  <cp:revision>1</cp:revision>
  <dc:subject/>
  <dc:title>УКРАЇНА</dc:title>
</cp:coreProperties>
</file>