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виготовлення проєкту землеустрою щодо відведення земельної ділянки зі зміною цільового призначення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інформацію управління АМЖКГЗВ що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міни цільового призначе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ї ділянки комунальної власності, розташованої в м. Дубно на вул.Садова, 51-В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виготовлення проєкту землеустрою щодо відведення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розташованої в м. Дубно на вул.Садова, 51-В, площею 0,0120 г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яка перебуває у комунальній власності Дубенської міської територіальної громади, змінивши її цільове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” на “для будівництва та обслуговування інших будівель громадської забудов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Замовнику землевпорядної документації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повідного проєкту землеустрою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і подати його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06T16:22:00Z</cp:lastPrinted>
  <cp:revision>1</cp:revision>
  <dc:subject/>
  <dc:title>УКРАЇНА</dc:title>
</cp:coreProperties>
</file>