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7"/>
        <w:gridCol w:w="4154"/>
      </w:tblGrid>
      <w:tr>
        <w:trPr/>
        <w:tc>
          <w:tcPr>
            <w:tcW w:w="5477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5 року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477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гр. Курічу О.С.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договору оренди землі   на </w:t>
            </w:r>
            <w:r>
              <w:rPr>
                <w:rStyle w:val="Style15"/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shadow w:val="false"/>
                <w:color w:val="000000"/>
                <w:spacing w:val="1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вул. Українського Відродження, 52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(гараж 34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 м. Дубно</w:t>
            </w:r>
          </w:p>
        </w:tc>
        <w:tc>
          <w:tcPr>
            <w:tcW w:w="4154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громадянина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уріча Олега Степанович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 Закону України “Про оренду землі”, рішенням Дубенської міської ради від 09 грудня 2022 року №2577 “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 xml:space="preserve"> перейменування вулиць, що п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en-US" w:eastAsia="zxx" w:bidi="ar-SA"/>
        </w:rPr>
        <w:t>'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1"/>
          <w:sz w:val="24"/>
          <w:szCs w:val="24"/>
          <w:u w:val="none"/>
          <w:lang w:val="uk-UA" w:eastAsia="zxx" w:bidi="ar-SA"/>
        </w:rPr>
        <w:t>язані з росією та радянським минулим у м. Дубно”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та ст. 26 Закону України “Про місцеве самоврядування в Україні“,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громадянину Курічу Олегу Степановичу, котрий зареєстрований в м. Дубно на                             вул.  хххххххххх, ідентифікаційний номер  ххххх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, договір оренди земельної ділянки (кадастровий номер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5610300000:02:001:0535) від 01.07.2016 року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право оренди зареєстроване в ДРРП 21.07.2016 року,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строком 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на 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вул. Українського Відродження, 5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(гараж 34) 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 м. Дубно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 площею 0,0060 га для будівництва індивідуальних гаражів</w:t>
      </w:r>
      <w:r>
        <w:rPr>
          <w:rFonts w:eastAsia="Times New Roman" w:cs="Times New Roman"/>
          <w:b w:val="false"/>
          <w:bCs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Куріча Олега Степанович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1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.07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01.07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01.07.2016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31T09:28:00Z</cp:lastPrinted>
  <cp:revision>1</cp:revision>
  <dc:subject/>
  <dc:title>УКРАЇНА</dc:title>
</cp:coreProperties>
</file>