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608"/>
      </w:tblGrid>
      <w:tr>
        <w:trPr/>
        <w:tc>
          <w:tcPr>
            <w:tcW w:w="502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_  2025 року</w:t>
            </w:r>
          </w:p>
        </w:tc>
        <w:tc>
          <w:tcPr>
            <w:tcW w:w="460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Яконюку О.М.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Заводська  в м. Дубно</w:t>
            </w:r>
          </w:p>
        </w:tc>
        <w:tc>
          <w:tcPr>
            <w:tcW w:w="460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Яконюка Олександра Михайл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Яконюку Олександру Михайловичу, котрий зареєстрований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               вул.  хххххххххх, ідентифікаційний номер хххххххххх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3:002:0802) від 23.07.2013 року, право оренди зареєстроване в ДРРП 26.07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строком на 3 (три) рок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вул. Заводська (згідно викопіювання)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020 га для будівництва та обслуговування будівель торгівлі за рахунок земель житлової та громадської забудови, які перебувають в оренді  Яконюка Олександра Михайл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до 22.0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 23.07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3.07.201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8-22T14:16:00Z</cp:lastPrinted>
  <cp:revision>1</cp:revision>
  <dc:subject/>
  <dc:title>УКРАЇНА</dc:title>
</cp:coreProperties>
</file>