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346"/>
      </w:tblGrid>
      <w:tr>
        <w:trPr/>
        <w:tc>
          <w:tcPr>
            <w:tcW w:w="52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  2025 року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Парфенюку С.О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 вул. Семидубська  в м. Дубно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Парфенюка Сергія Олександр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Дрильчук Тетяни Вікторівни, яка діє на підставі Довіреності серії НМВ №ххххххххх від 27 серпня 2020 року, посвідченої приватним нотаріусом Дубенського районного нотаріального округу  Бадаліс Ж.П. та зареєстрованої в реєстрі за №хххх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Парфенюку Сергію Олександрович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ий зареєстрований в м. Дубно на  пров. ххххххх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3587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07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в ДРРП 19.0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Семидубська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, біля будинку №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площею 0,0020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Парфенюка Сергія Олександ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25.0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25.07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5.07.201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