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54"/>
      </w:tblGrid>
      <w:tr>
        <w:trPr/>
        <w:tc>
          <w:tcPr>
            <w:tcW w:w="54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  2025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Мусі С.Й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  в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хи Світлани Йосип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сі Світлані Йосипі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вул. 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5610300000:02:001:2053) від 30.07.2019 року, право оренди зареєстроване в ДРРП 30.07.2019 року, строком на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 м. Дубно на вул. Михайла Грушевського (згідно викопіювання) площею 0,0018 га для будівництва та обслуговування будівель торгівлі за рахунок земель житлової та громадської забудови, які перебувають в оренді Мухи Світлани Йосип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07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укласти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30.07.20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30.07.201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3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