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1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6"/>
        <w:gridCol w:w="4534"/>
      </w:tblGrid>
      <w:tr>
        <w:trPr/>
        <w:tc>
          <w:tcPr>
            <w:tcW w:w="507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  2025 року</w:t>
            </w:r>
          </w:p>
        </w:tc>
        <w:tc>
          <w:tcPr>
            <w:tcW w:w="453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Климчуку М.В. договору оренди землі на вул. Берестецька, 59               в м. Дубно</w:t>
            </w:r>
          </w:p>
        </w:tc>
        <w:tc>
          <w:tcPr>
            <w:tcW w:w="453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омадян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Климчука Миколи Володимирович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ст. 19 та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“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громадянину Климчуку Миколі Володимировичу, котрий зареєстрований на                 вул. хххххххххх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с. Судобичі Дубенського район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, ідентифікаційний номер  ххххххххх, договір оренди земельної ділянки (кадастровий номер 5610300000:01:001:0165) ві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2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.07.2016 року, право оренди зареєстроване  в ДРРП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17.08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2016 року, строком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en-US" w:eastAsia="zxx" w:bidi="ar-SA"/>
        </w:rPr>
        <w:t>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(три) роки на вул. Берестецька, 59 в м. Дубно площею 0,1885 га для індивідуального садівництва за рахунок земель сільськогосподарського призначення, які перебувають в оренд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Климчука Миколи Володимир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17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.08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17.08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17.08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25T08:30:00Z</cp:lastPrinted>
  <cp:revision>1</cp:revision>
  <dc:subject/>
  <dc:title>УКРАЇНА</dc:title>
</cp:coreProperties>
</file>