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1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796"/>
      </w:tblGrid>
      <w:tr>
        <w:trPr/>
        <w:tc>
          <w:tcPr>
            <w:tcW w:w="4814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  2025 року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 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ar-SA" w:bidi="ar-SA"/>
              </w:rPr>
              <w:t>ПП “Сіагрус”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договору оренд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pacing w:val="1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адастровий номер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5610300000:02:002:4080)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на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                     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Підборці  в м. Дубно</w:t>
            </w:r>
          </w:p>
        </w:tc>
        <w:tc>
          <w:tcPr>
            <w:tcW w:w="4796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zxx" w:bidi="zxx"/>
        </w:rPr>
        <w:t>директор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em w:val="none"/>
          <w:lang w:val="uk-UA" w:eastAsia="ar-SA" w:bidi="ar-SA"/>
        </w:rPr>
        <w:t xml:space="preserve"> приватного підприємства “Сіагрус” Свінтозельської Марії Олексіївн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про поновлення договору оренди земельної ділянки, керуючись ст. ст. 12, 93, 123, 124, 125 Земельного кодексу України, ст. 19 та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,  ст. 26 Закону України “Про місцеве самоврядування в Україні“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Поновит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zxx"/>
        </w:rPr>
        <w:t>приватному підприємству “Сіагрус”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(юридична адреса: 35600, Рівненська область, м. Дубно, вул. С.Петлюри, 30, код ЄДРПОУ 31000849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договір оренди земельної ділянки (кадастровий номер 5610300000:02:002:4080) від 03.09.2015 рок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, право оренди зареєстроване в ДРРП 02.10.2015 року, строком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en-US" w:eastAsia="zxx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(сім) років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вул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Підборці (згідно викопіювання) в  м. Дубно площею 12,2632 га дл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ведення товарного сільськогосподарського вироб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 xml:space="preserve"> за рахунок земель сільськогосподарського призначення, які перебувають в оренд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приватного підприємства “Сіагрус”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em w:val="none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0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06.2025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 03.09.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03.09.201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2-08T15:33:00Z</cp:lastPrinted>
  <cp:revision>1</cp:revision>
  <dc:subject/>
  <dc:title>УКРАЇНА</dc:title>
</cp:coreProperties>
</file>