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3"/>
          <w:szCs w:val="23"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sz w:val="23"/>
          <w:szCs w:val="23"/>
          <w:lang w:val="uk-UA"/>
        </w:rPr>
        <w:t>прое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4482"/>
      </w:tblGrid>
      <w:tr>
        <w:trPr/>
        <w:tc>
          <w:tcPr>
            <w:tcW w:w="5163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____________ 2025 року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3"/>
                <w:szCs w:val="23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розгляд звернення  гр. Пилипчука Д.В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земельної ділянки для індивідуальної житлової забудови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Пилипчука Дмитра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Пилипчуку Дмитру Володими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     м. Дубно на вул.хххххххххх, ідентифікаційний номер 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Пилипчук Дмитро Володими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