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БЕН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ІВНЕНСЬКОЇ ОБЛАСТІ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РІШЕННЯ                                  </w:t>
      </w: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Times New Roman" w:cs="Times New Roman" w:ascii="Times New Roman" w:hAnsi="Times New Roman"/>
          <w:bCs/>
        </w:rPr>
        <w:t>квіт</w:t>
      </w:r>
      <w:r>
        <w:rPr>
          <w:rFonts w:cs="Times New Roman" w:ascii="Times New Roman" w:hAnsi="Times New Roman"/>
          <w:bCs/>
        </w:rPr>
        <w:t>ня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2025</w:t>
      </w:r>
      <w:r>
        <w:rPr>
          <w:rFonts w:cs="Times New Roman" w:ascii="Times New Roman" w:hAnsi="Times New Roman"/>
          <w:bCs/>
        </w:rPr>
        <w:t xml:space="preserve"> року</w:t>
        <w:tab/>
        <w:t xml:space="preserve">  </w:t>
        <w:tab/>
        <w:t xml:space="preserve">                                                                   №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о затвердження структур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та загальної чисельності </w:t>
      </w:r>
      <w:r>
        <w:rPr>
          <w:rFonts w:eastAsia="Times New Roman" w:cs="Times New Roman" w:ascii="Times New Roman" w:hAnsi="Times New Roman"/>
          <w:b/>
          <w:bCs/>
          <w:sz w:val="24"/>
          <w:lang w:val="uk-UA" w:eastAsia="zh-CN" w:bidi="ar-SA"/>
        </w:rPr>
        <w:t>апарату</w:t>
      </w:r>
      <w:r>
        <w:rPr>
          <w:rFonts w:eastAsia="Times New Roman" w:cs="Times New Roman" w:ascii="Times New Roman" w:hAnsi="Times New Roman"/>
          <w:b/>
          <w:bCs/>
          <w:sz w:val="24"/>
          <w:lang w:val="ru-RU"/>
        </w:rPr>
        <w:t xml:space="preserve"> та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виконавчих органів Дубенської міської ради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Розглянувши службову записку заступника міського голови з питань діяльності виконавчих органів міської рад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Миколи ТКАЧУКА, з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 метою забезпечення належного виконання делегованих повноважень щодо ведення персонально-первинного обліку призовників, військовозобов’язаних та резервістів за місцем їх проживання, відповідно до Закону України «Про військовий обов’язок та військову службу», </w:t>
      </w:r>
      <w:r>
        <w:rPr>
          <w:rFonts w:eastAsia="Times New Roman" w:cs="Times New Roman" w:ascii="Times New Roman" w:hAnsi="Times New Roman"/>
          <w:color w:val="000000"/>
          <w:sz w:val="24"/>
        </w:rPr>
        <w:t>керуючись ст.26 Закону України «Про місцеве самоврядування в Україні», Дубенська міська рад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</w:rPr>
        <w:t>ВИРІШИЛА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 xml:space="preserve">Затвердити структуру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та загальну чисельність </w:t>
      </w:r>
      <w:r>
        <w:rPr>
          <w:rFonts w:cs="Times New Roman" w:ascii="Times New Roman" w:hAnsi="Times New Roman"/>
          <w:b w:val="false"/>
          <w:bCs w:val="false"/>
          <w:sz w:val="24"/>
          <w:lang w:val="uk-UA" w:eastAsia="zh-CN" w:bidi="ar-SA"/>
        </w:rPr>
        <w:t xml:space="preserve">апарату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т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>виконавчих органів Дубенської міської ради згідно додатку до цього рішенн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uk-UA"/>
        </w:rPr>
        <w:t xml:space="preserve">Структуру та загальну чисельність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uk-UA" w:eastAsia="zh-CN" w:bidi="ar-SA"/>
        </w:rPr>
        <w:t>апарат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т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uk-UA"/>
        </w:rPr>
        <w:t>виконавчих органів Дубенської міської ради згідно додатку до цього рішення, ввести в дію з 15 квітня 20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hd w:fill="FFFFFF" w:val="clear"/>
          <w:lang w:val="uk-UA"/>
        </w:rPr>
        <w:t xml:space="preserve"> ро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/>
        </w:rPr>
        <w:t>3.Визнати таким, що втратило чинність рішення міської ради від від 22 грудня 2022 року №2617 “Про затвердження структури та загальної чисельності апарату та виконавчих органів Дубенської міської ради”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ький голова                                                                                            Василь АНТОНЮК</w:t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0" w:leader="underscore"/>
          <w:tab w:val="left" w:pos="1939" w:leader="underscore"/>
        </w:tabs>
        <w:spacing w:lineRule="atLeast" w:line="10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17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Додаток</w:t>
        <w:tab/>
        <w:tab/>
        <w:tab/>
        <w:tab/>
        <w:tab/>
        <w:tab/>
        <w:tab/>
        <w:t xml:space="preserve">                         </w:t>
        <w:tab/>
        <w:t xml:space="preserve">            до рішення міської ради</w:t>
        <w:tab/>
        <w:tab/>
        <w:tab/>
        <w:t xml:space="preserve">                                                                                   ____ квітня 2025 року  №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УКТУР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загальна чисельність працівників апарату міської ради та її виконавчих органів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7357"/>
        <w:gridCol w:w="1564"/>
      </w:tblGrid>
      <w:tr>
        <w:trPr>
          <w:trHeight w:val="403" w:hRule="exac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структурних підрозділів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ість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онавчий апарат ради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58</w:t>
            </w:r>
          </w:p>
        </w:tc>
      </w:tr>
      <w:tr>
        <w:trPr>
          <w:trHeight w:val="1461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ерівництво міської ради: 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.1.1. Міський голова  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2. Секретар міської ради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3. Керуючий справами, секретар виконкому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1.4. Заступник міського голови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  2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ізаційний відділ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3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надзвичайних ситуаці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й відділ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5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бухгалтерського обліку і звітності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6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з питань кадрової роботи, контрою та документообігу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7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вний відділ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8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“Центр надання адміністративних послуг”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9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ведення Державного реєстру виборців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 10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у справах  дітей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1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 з питань мобілізаційної роботи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2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, інспектор праці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3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інформаційно-комп'ютерного забезпеченн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персонально-первинного військового обліку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5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говуючий персонал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ійні управління і відділи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68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кономіки і власності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75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архітектури, містобудування, житлово-комунального господарства  та земельних відносин </w:t>
            </w:r>
          </w:p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світи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культури і туризму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охорон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доров'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</w:t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ідділ у справах молоді  та спорту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403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ОМ: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іський голова</w:t>
        <w:tab/>
        <w:tab/>
        <w:tab/>
        <w:tab/>
        <w:tab/>
        <w:tab/>
        <w:t xml:space="preserve">            </w:t>
        <w:tab/>
        <w:t xml:space="preserve">     Василь АНТО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28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ий шрифт абзацу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ий шрифт абзацу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ий шрифт абзацу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1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val="ru-RU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9:32:00Z</dcterms:created>
  <dc:creator>user</dc:creator>
  <dc:description/>
  <dc:language>en-US</dc:language>
  <cp:lastModifiedBy/>
  <cp:lastPrinted>2025-04-02T10:21:00Z</cp:lastPrinted>
  <dcterms:modified xsi:type="dcterms:W3CDTF">2025-04-02T07:21:37Z</dcterms:modified>
  <cp:revision>8</cp:revision>
  <dc:subject/>
  <dc:title>УКРАЇНА</dc:title>
</cp:coreProperties>
</file>