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</w:t>
      </w:r>
      <w:r>
        <w:rPr>
          <w:b/>
          <w:bCs/>
          <w:sz w:val="23"/>
          <w:szCs w:val="23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uk-UA"/>
              </w:rPr>
              <w:t>_____________ 202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емельної ділянки, цільове призначення якої змінюється, що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Наливайко Т.В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ливайко Тамари Володими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проект землеустрою щодо відведення земельної ділянки </w:t>
      </w:r>
      <w:r>
        <w:rPr>
          <w:b w:val="false"/>
          <w:bCs w:val="false"/>
          <w:color w:val="000000"/>
          <w:sz w:val="23"/>
          <w:szCs w:val="23"/>
          <w:lang w:val="en-US"/>
        </w:rPr>
        <w:t>(</w:t>
      </w:r>
      <w:r>
        <w:rPr>
          <w:b w:val="false"/>
          <w:bCs w:val="false"/>
          <w:color w:val="000000"/>
          <w:sz w:val="23"/>
          <w:szCs w:val="23"/>
          <w:lang w:val="uk-UA"/>
        </w:rPr>
        <w:t>зі зміною цільового призначення) власної земельної ділянки,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30.12.2023 року, індексний номер витягу  хххххххххх</w:t>
      </w:r>
      <w:r>
        <w:rPr>
          <w:color w:val="000000"/>
          <w:sz w:val="23"/>
          <w:szCs w:val="23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матеріали Генерального плану м.Дубно зі змінами, затвердженого рішенням Дубенської міської ради від 26.12.2024 року №4190,</w:t>
      </w:r>
      <w:r>
        <w:rPr>
          <w:color w:val="000000"/>
          <w:sz w:val="23"/>
          <w:szCs w:val="23"/>
          <w:shd w:fill="auto" w:val="clear"/>
          <w:lang w:val="uk-UA"/>
        </w:rPr>
        <w:t xml:space="preserve"> 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3"/>
          <w:szCs w:val="23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396)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і зміною цільового призначення), площею 0,1207 га, розташованої в межах м. Дубно на вул. Костянтина Острозького, 11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ливайко Тамари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мінити цільове призначення земельної ділянки (кадастровий номер 5610300000:01:003:2396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ливайко Тамари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Рівне на вул.  ххххххххх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ххххххххххх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лощею 0,1207 га, розташованої в межах м. Дубно на вул. Костянтина Острозького, 11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Наливайко Тамарі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