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1"/>
      </w:tblGrid>
      <w:tr>
        <w:trPr/>
        <w:tc>
          <w:tcPr>
            <w:tcW w:w="488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орковчука В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Горковч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а Володимира Володими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 п. 34  додатку № 1 до рішення Дубенської міської ради від 26 грудня 2007 року № 1087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ередачу громадянам в приватну власність земельних діляно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орковчук Володимир Володимир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розташована на 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. Забрама, 7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84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будівництва та обслуговування житлового будин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орковчуку Володими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в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. 34  додатку № 1 до рішення Дубенської міської ради від 26 грудня 2007 року № 1087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ередачу громадянам в приватну власність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”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Горковчу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.В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 м. Дубно на вул. Забрама, 7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орковчук Володимир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