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корського Н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окорського Назара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окорському Назару Анатол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 на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окорський Назар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