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упчака О.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Купчака Олександ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інформаці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Державного реєстру речових прав на нерухоме майно від 22 квітня 2025 року, номер інформаційної довідки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пункт 9 рішення Дубенської міської ради від 23 листопада 2012 року №1908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твердження технічних документацій із землеустрою щодо складання документів, що посвідчують право власності на земельні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, рішення Дубенської міської ради від 07 лютого 2020 року № 4518 “Про внесення змін в пункт 9 до рішення міської ради від 23 листопада 2012 року №1908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пчак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розташована 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 Лесі Українки, 26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56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пчаку Олександ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                   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ункту 9 рішення Дубенської міської ради від 23 листопада 2012 року №1908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их документацій із землеустрою щодо складання документів, що посвідчують право власності на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”, рішення Дубенської міської ради від 07 лютого 2020 року № 4518 “Про внесення змін в пункт 9 до рішення міської ради від 23 листопада 2012 року №1908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Купчаком О.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Лесі Українки, 26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пчак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