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иргородця В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Миргородця Василя Анатол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, 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Миргородцю Василю Анатол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Миргородець Василь Анатол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