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639"/>
      </w:tblGrid>
      <w:tr>
        <w:trPr/>
        <w:tc>
          <w:tcPr>
            <w:tcW w:w="500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6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Петруся О.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Петруся Олександра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,  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Петрусю Олександру Ів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Петрусь Олександр Ів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