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4482"/>
      </w:tblGrid>
      <w:tr>
        <w:trPr/>
        <w:tc>
          <w:tcPr>
            <w:tcW w:w="5163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Ткаченка І.С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Ткаченка Івана Станіслав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,  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Ткаченку Івану Станіслав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                м. Дубно на вул. ххх, 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Ткаченко Іван Станіслав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