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Червінського Р.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Червінського Романа Степ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, 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Червінському Роману Степ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на  вул. ххх в смт. Щирець Пустомитівського району Львівської області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Червінський Роман Степ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