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5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ТОВ “Дубнотех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щодо надання дозволу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ТОВ “Дубнотех” про надання дозволу на виготовлення проєкту землеустрою щодо відведення земельної ділянки у власність шляхом викупу, розташованої в м. Дубно на вул.Комунальна, орієнтовною площею 1,0000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промислового призначення та проведення експертної оцінки даної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раховуюч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тяг з Державного земельного кадастру про земельну ділянку від 17.03.2025 номер витягу НВ-ххх згідно якого вбача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7.03.2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формована земельна ділян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5610300000:01:002:0095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а в м. Дубно на вул. Комунальна, площею 2,6049 га для розміщення та експлуатації будівель і споруд додаткових транспортних послуг та допоміжних операц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мунальної власності Дубенської міської територіальної громади, у склад якої ввійшла земельна ділянка, яка пропонувалася до відведення, рішення Дубенської міської ради від 25.01.2019 № 3431 “Про затвердження переліку інвестиційно-привабливих земельних ділянок, які пропонуються для продажу через аукціон або продажу права оренди з аукціону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 Земельного кодексу України, Законами України “Про Державний земельний кадастр”,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, ст. 3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ідмов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у з обмеженою відповідальністю “Дубнотех”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юридична адреса: 35600, Рівненська область, м. Дубно, вул.Сурмичі, 93, ЄДРПОУ 225846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иготовлення проєкту землеустрою щодо відведення земельної ділянки, 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, орієнтовною площею 1,00 га для розміщення та експлуатації основних, підсобних і допоміжних будівель та споруд підприємств переробної, машинобудівної та іншої промисловості у зв'язку з тим, що ц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емельна ділянка (яка пропонувалася до відведення) є складовою сформованої земельної ділянки комунальної власності Дубенської міської територіальної громад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дастровим номером 5610300000:01:002:00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 Дубно на вул. Комунальна площею 2,6049 га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 “Дубнотех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шлях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