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4731"/>
      </w:tblGrid>
      <w:tr>
        <w:trPr/>
        <w:tc>
          <w:tcPr>
            <w:tcW w:w="4915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73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розгляд зверн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ТОВ “Гюалос”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щодо включення земельної ділянки (кадастровий номер 5610300000:03:004:0002) в перелі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інвестиційно-привабливих земельних ділянок</w:t>
            </w:r>
          </w:p>
        </w:tc>
        <w:tc>
          <w:tcPr>
            <w:tcW w:w="473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товариства з обмеженою відповідальністю “Гюалос” в особі Загребельного Віталія Василь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який діє на підставі довіреності від 15.08.2024 року, посвідченої приватним нотаріусом Дубенського районного нотаріального округу, Рівненської області Пришко Оленою Олександрів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включення земельної ділянки (кадастровий номер 5610300000:03:004:0002) в перелік інвестиційно-привабливих земельних ділянок, які пропонуються для продажу через аукціон або продажу права оренди з аукціону для розміщення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будівництва, експлуатації основних, підсобних і допоміжних будівель і споруд об'єктів передачі електричної та теплової енергії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враховуючи матеріа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uk-UA" w:bidi="ar-SA"/>
        </w:rPr>
        <w:t xml:space="preserve">містобудівної документації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“Внесення змін до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енерального плану м.Дубно Рівненської області” затвердженої рішенням Дубенської міської ради від 26.12.2024 року №4190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ст.ст. 12, 122, 134 Земельного кодексу Україн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ідмов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овариству з обмеженою відповідальністю “Гюалос”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юридична адреса: 35600, Рівненська область, м. Дубно, вул.Замкова, 51, ЄДРПОУ 3281878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ключенні земельної ділянки (кадастровий номер 5610300000:03:004:0002) в перелік інвестиційно-привабливих земельних ділянок, які пропонуються для продажу через аукціон або продажу права оренди з аукціону для розміщення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удівництва, експлуатації основних, підсобних і допоміжних будівель і споруд об'єктів передачі електричної та теплової енерг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щ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містобудівною документацією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“Внесення змін до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енерального плану м.Дубно Рівненської області”, затвердженою рішенням Дубенської міської ради від 26.12.2024 року №4190, частина даної земельної ділянки передбачена для влаштування пожежного депо Державної служби України з надзвичайних ситуацій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ОВ “Гюалос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шлях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30T15:43:00Z</cp:lastPrinted>
  <cp:revision>1</cp:revision>
  <dc:subject/>
  <dc:title>УКРАЇНА</dc:title>
</cp:coreProperties>
</file>