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</w:t>
            </w: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87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________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розгляд зверне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управління освіти Дубенської міської ради щодо надання дозволу на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виготовлення технічних документацій із землеустрою щодо встановлення (відновлення) меж земельних ділянок</w:t>
            </w:r>
          </w:p>
        </w:tc>
        <w:tc>
          <w:tcPr>
            <w:tcW w:w="487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озглянувши клопотання управління осві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убенської міської ради, в особі Іваницької Наталії Олександрівни про надання дозволу на виготовлення землевпорядної документації під об'єктами нерухомості, що перебувають на балансі управлі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раховуючи витяги з протоколів сесій Дубенської міської ради від 24 січня 2025 року, 14 лютого 2025 рок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ід 14 березня 2025 року, від 11 квітня 2025 року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еруючись ст. ст. 12, 79', 83, 92, 122, 123  Земельного кодексу України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повідно до пункту 3 розділу ІІ Прикінцевих та перехідних положень Закон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№ 5245-VI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.34 ст.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ідмовити у наданні дозволу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иготовлення технічної документацій із землеустрою щодо встановлення (відновлення) меж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земельної ділянки під об'єктом нерухомого майна, що розташоване на вул. Тараса Бульби, 6-А у зв'язку з тим, що на балансі управління освіти знаходиться лише частина об'єкта нерухомого майна (будівля складу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управлінню освіти Дубенської міської ради (юридична адреса: 35603, Рівненська область, м. Дубно, вул. Тараса Бульб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ідентифікаційний код юридичної особи 04590725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виготовлення технічних документацій із землеустрою щодо встановлення (відновлення) меж земельних ділянок в натурі (на місцевості), які розташовані на землях житлової та громадської забудови м. Дубно, що перебувають у комунальній власності, згідно додатку до рішенн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авлінню освіти Дубенської міської ради звернути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до суб'єкта господарювання, що є виконавцем робіт із землеустр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виготовлення вказ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технічної документації і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емлеустрою і подати її на розгляд міській раді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правління освіти Дубенської міської рад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пунктом 1 даного рішення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ішення набирає чинності з моменту доведення його до відома заявника шлях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силання поштою (рекомендованим листом з повідомленням про вручення) або вручення особисто.</w:t>
      </w:r>
    </w:p>
    <w:tbl>
      <w:tblPr>
        <w:tblW w:w="96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0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0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Додаток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uk-UA" w:eastAsia="zxx" w:bidi="ar-SA"/>
        </w:rPr>
        <w:t xml:space="preserve">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 рішення міської рад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___________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2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року №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 Е Р Е Л І К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/>
        </w:rPr>
        <w:t xml:space="preserve">земельних ділянок, на які надається дозвіл 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освіти</w:t>
      </w:r>
      <w:r>
        <w:rPr>
          <w:b w:val="false"/>
          <w:bCs w:val="false"/>
          <w:sz w:val="24"/>
          <w:szCs w:val="24"/>
          <w:lang w:val="uk-UA"/>
        </w:rPr>
        <w:t xml:space="preserve"> Дубенської міської ради на виготовлення технічних докум</w:t>
      </w:r>
      <w:r>
        <w:rPr>
          <w:b w:val="false"/>
          <w:bCs w:val="false"/>
          <w:sz w:val="24"/>
          <w:szCs w:val="24"/>
          <w:lang w:val="uk-UA" w:eastAsia="zh-CN" w:bidi="hi-IN"/>
        </w:rPr>
        <w:t xml:space="preserve">ентацій щодо встановлення (відновлення) меж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 w:eastAsia="zh-CN" w:bidi="hi-IN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880"/>
        <w:gridCol w:w="5087"/>
        <w:gridCol w:w="1202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№</w:t>
            </w:r>
          </w:p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п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Місце знаходження  земельної ділянки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Цільове призначення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sz w:val="24"/>
                <w:szCs w:val="24"/>
                <w:lang w:val="uk-UA" w:eastAsia="zh-CN" w:bidi="hi-IN"/>
              </w:rPr>
              <w:t xml:space="preserve">Орієнтовна площа </w:t>
            </w:r>
          </w:p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(га)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2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color w:val="000000"/>
                <w:lang w:val="uk-UA" w:eastAsia="zh-CN" w:bidi="hi-IN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zh-CN" w:bidi="hi-IN"/>
              </w:rPr>
              <w:t>вул. Тараса Бульби, 4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-А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color w:val="000000"/>
                <w:lang w:val="uk-UA" w:eastAsia="zh-CN" w:bidi="hi-IN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xx" w:bidi="ar-SA"/>
              </w:rPr>
              <w:t>будівництва та обслуговування інших будівель громадської забудови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zh-CN" w:bidi="hi-IN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uk-UA" w:eastAsia="zh-CN" w:bidi="hi-IN"/>
              </w:rPr>
              <w:t>0,0062 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вул. Тараса Бульби, 6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xx" w:bidi="ar-SA"/>
              </w:rPr>
              <w:t>будівництва та обслуговування інших будівель громадської забудови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uk-UA" w:eastAsia="zh-CN" w:bidi="hi-IN"/>
              </w:rPr>
              <w:t> 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en-US" w:eastAsia="zh-CN" w:bidi="hi-IN"/>
              </w:rPr>
              <w:t>0,04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uk-UA" w:eastAsia="zh-CN" w:bidi="hi-IN"/>
              </w:rPr>
              <w:t>7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 xml:space="preserve">вул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Пекарська, 31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xx" w:bidi="ar-SA"/>
              </w:rPr>
              <w:t>будівництва та обслуговування інших будівель громадської забудови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lang w:val="uk-UA"/>
              </w:rPr>
            </w:pPr>
            <w:r>
              <w:rPr>
                <w:lang w:val="uk-UA"/>
              </w:rPr>
              <w:t>0,061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uk-UA" w:eastAsia="zh-CN" w:bidi="hi-IN"/>
        </w:rPr>
      </w:pPr>
      <w:r>
        <w:rPr>
          <w:lang w:val="uk-UA" w:eastAsia="zh-CN" w:bidi="hi-IN"/>
        </w:rPr>
      </w:r>
    </w:p>
    <w:tbl>
      <w:tblPr>
        <w:tblW w:w="96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0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0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3T09:24:00Z</cp:lastPrinted>
  <cp:revision>1</cp:revision>
  <dc:subject/>
  <dc:title>УКРАЇНА</dc:title>
</cp:coreProperties>
</file>