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509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3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гр. Семенюк О.Ю. на викуп земельної ділянки та проведення її експертної грошової оцінки на вул. Замкова, 41а</w:t>
            </w:r>
          </w:p>
        </w:tc>
        <w:tc>
          <w:tcPr>
            <w:tcW w:w="509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и громадян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еменюк Оксани Юліанівни</w:t>
      </w:r>
      <w:r>
        <w:rPr>
          <w:rFonts w:cs="Times New Roman"/>
          <w:color w:val="000000"/>
          <w:sz w:val="24"/>
          <w:szCs w:val="24"/>
          <w:lang w:val="uk-UA"/>
        </w:rPr>
        <w:t>, про викуп земельної ділянки 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cs="Times New Roman"/>
          <w:color w:val="auto"/>
          <w:sz w:val="24"/>
          <w:szCs w:val="24"/>
          <w:lang w:val="uk-UA"/>
        </w:rPr>
        <w:t xml:space="preserve">, розташованої в м. Дубно на вул. Замкова, 41а, а також щодо недопущення порушення прав на земельну ділянку, </w:t>
      </w:r>
      <w:r>
        <w:rPr>
          <w:rFonts w:cs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09.12.2020 року індексний номер витягу ххх, враховуючи витяги з протоколів: сесій Дубенської міської ради від 14 червня 2024 року; від 12 липня 2024 року; від 13 вересня 2024 року; засідання постійної комісії з питань архітектури, будівництва, землекористування та екології Дубенської міської ради від 10 жовтня 2024 року, сесій Дубенської міської ради: від 07 листопада 2024 року;  від 13 грудня 2024 року; від 24 січня 2025 року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 14 лютого 2025 року</w:t>
      </w:r>
      <w:r>
        <w:rPr>
          <w:rFonts w:cs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14 березня 2025 року, від 11 квітня 2025 року. </w:t>
      </w:r>
      <w:r>
        <w:rPr>
          <w:rFonts w:cs="Times New Roman"/>
          <w:color w:val="auto"/>
          <w:sz w:val="24"/>
          <w:szCs w:val="24"/>
          <w:lang w:val="uk-UA"/>
        </w:rPr>
        <w:t>ке</w:t>
      </w:r>
      <w:r>
        <w:rPr>
          <w:rFonts w:cs="Times New Roman"/>
          <w:color w:val="000000"/>
          <w:sz w:val="24"/>
          <w:szCs w:val="24"/>
          <w:lang w:val="uk-UA"/>
        </w:rPr>
        <w:t xml:space="preserve">руючись ст. ст. 12, 79', 81, 122, главою 20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Семенюк Оксані Юліанівні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 в м. Дубно на вул. 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викуп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 Замкова, 41а  площею 0,0710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Семенюк Оксані Юліанівні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Семенюк Оксані Юліанівні</w:t>
      </w:r>
      <w:r>
        <w:rPr>
          <w:rFonts w:cs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до 01 жовтня 2025 року</w:t>
      </w:r>
      <w:r>
        <w:rPr>
          <w:rFonts w:cs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0"/>
          <w:szCs w:val="10"/>
          <w:lang w:val="uk-UA"/>
        </w:rPr>
      </w:pPr>
      <w:r>
        <w:rPr>
          <w:rFonts w:cs="Times New Roman"/>
          <w:b/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5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dcterms:modified xsi:type="dcterms:W3CDTF">2025-01-29T15:06:29Z</dcterms:modified>
  <cp:revision>1</cp:revision>
  <dc:subject/>
  <dc:title>УКРАЇНА</dc:title>
</cp:coreProperties>
</file>