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ТДВ “Дубенське спеціалізоване автотранспортне підприємство “Дубноагропромтран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7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її у власність 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, в особі директора Козачука Віталія Васильовича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177 А, витяг з Державного реєстру речових прав на нерухоме майно про реєстрацію права власності від 17.05.201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, витяг з Державного земельного кадастру про земельну ділянку від 12.03.2014 номер витягу НВ-ххх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. Дубно, вул. Михайла Грушевського, 117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юридичної особи 1397888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117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1,634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постійному користуванні ТДВ “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”, протягом десяти днів з дати прийняття цього рішення, укласти з Дубенською міською радою договір про оплату авансового внеску в рахунок оплати ціни земельної ділянки на суму 85275 (вісімдесят п'ять тисяч двісті сімдесят п'ять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4 263 741,41 (чотири мільйони двісті шістдесят три тисячі сімсот сорок одна) гривня 41 копійка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жовт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4:42:00Z</cp:lastPrinted>
  <cp:revision>1</cp:revision>
  <dc:subject/>
  <dc:title>УКРАЇНА</dc:title>
</cp:coreProperties>
</file>