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що перебуває у власності гр. Павлюка В.В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ина Павлюка Валерія Володимировича та проект землеустрою щодо відведення земельної ділянки </w:t>
      </w:r>
      <w:r>
        <w:rPr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і зміною цільового призначення) власної земельної ділянки, виготовлений ФОП Ткачем М.В,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державного акта на право власності на земельну ділянку серії ЯГ №ххх виданого на підставі рішення Дубенської міської ради від 22.12.2006 року № 390 та зареєстрованого в книзі реєстрації державних актів за №ххх від 20.03.2007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color w:val="000000"/>
          <w:sz w:val="24"/>
          <w:szCs w:val="24"/>
          <w:shd w:fill="auto" w:val="clear"/>
          <w:lang w:val="uk-UA"/>
        </w:rPr>
        <w:t xml:space="preserve"> враховуючи </w:t>
      </w:r>
      <w:r>
        <w:rPr>
          <w:color w:val="000000"/>
          <w:sz w:val="24"/>
          <w:szCs w:val="24"/>
          <w:shd w:fill="auto" w:val="clear"/>
          <w:lang w:val="uk-UA" w:eastAsia="uk-UA"/>
        </w:rPr>
        <w:t xml:space="preserve">містобудівної документації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енерального плану м.Дубно Рівненської області” затвердженої рішенням Дубенської міської ради від 26.12.2024 року №419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color w:val="000000"/>
          <w:sz w:val="24"/>
          <w:szCs w:val="24"/>
          <w:shd w:fill="auto" w:val="clear"/>
          <w:lang w:val="uk-UA"/>
        </w:rPr>
        <w:t xml:space="preserve"> 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м України “Про регулювання містобудівної діяльності”, Законом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</w:t>
      </w:r>
      <w:r>
        <w:rPr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1793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і зміною цільового призначення), площею 0,0478 га, розташованої в межах м. Дубно на вул. Мира, 10 та перебуває у власності громадянина Павлюка Валерія Володими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мінити цільове призначення земельної ділянки (кадастровий номер 5610300000:02:001:1793), яка перебуває у власності громадянина Павлюка Валерія Володимир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котрий зареєстрований в м. Дубно на вул. ххх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дентифікаційний номер 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0478 га, розташованої в межах м. Дубно на вул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Мира, 1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індивідуального садівництва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еревести дану земельну ділянку у нову категорію земел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землі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ину Павлюку Валерію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14T10:19:00Z</cp:lastPrinted>
  <cp:revision>1</cp:revision>
  <dc:subject/>
  <dc:title>УКРАЇНА</dc:title>
</cp:coreProperties>
</file>