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8 га на пров.Страклівський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релігійної громади помісної Церкви Християн віри євангельської п'ятидесятників м. Дубно, про надання дозволу на виготовлення проекту землеустрою щодо відведення земельної ділянки, включення її до переліку інвестиційно-привабливихземельних ділянок, які пропонуються для продажу через аукціон для встановлення дитячих майданчиків, місць для відпочинку, 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в. Страклівськ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в. Страклів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8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та обслуговування об'єктів фізичної культури і спорту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8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ров. Страклів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7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