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0914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Стребчук Ярослави Георгієвни, від імені якої на підставі довіреності серії НТ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6739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22 листопада 2024 року, виданої приватним нотаріусом Дубенського районного нотаріального округу Рівненської області Фоменковою Ю.В., зареєстрованої в реєстрі за №ххх, діє Сиротюк Петро Іванович, про надання дозволу на викуп земельної ділянки та проведення експертної грошової оцінки, розташованої в м. 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914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0914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