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1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ім'як Людмили Вячеславі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7395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1338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1338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