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b/>
          <w:bCs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538"/>
      </w:tblGrid>
      <w:tr>
        <w:trPr/>
        <w:tc>
          <w:tcPr>
            <w:tcW w:w="510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53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припин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1"/>
                <w:sz w:val="24"/>
                <w:szCs w:val="24"/>
                <w:lang w:val="uk-UA" w:eastAsia="ar-SA" w:bidi="ar-SA"/>
              </w:rPr>
              <w:t xml:space="preserve">КП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zxx"/>
              </w:rPr>
              <w:t xml:space="preserve">“Ринок” Дубенської міської рад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ава постій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користування земельною ділянк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(кадастровий номер 5610300000:02:001:1738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1"/>
                <w:sz w:val="24"/>
                <w:szCs w:val="24"/>
                <w:lang w:val="uk-UA" w:eastAsia="ar-SA" w:bidi="ar-SA"/>
              </w:rPr>
              <w:t>. Михайла Грушевського</w:t>
            </w:r>
          </w:p>
        </w:tc>
        <w:tc>
          <w:tcPr>
            <w:tcW w:w="453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 КП “Ринок”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в особі Ільчука Миколи Василь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про припинення права постійного користування земельною ділянкою (добровільна відмова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(кадастровий номер 5610300000:02:001:1738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 Михайла Грушевськ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  <w:t>враховуючи витяг з Державного реєстру речових прав від 18.11.2013 року індексний номер витягу хх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итяг з Державного земельного кадастру про земельну ділянку від 16.04.2025 року Номер витягу НВ-ххх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еруючись ст.ст. 12, 122, 126, 14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Земельного кодексу України, Законом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Припинити комунальному підприємству “Ринок”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юридична адреса: 35600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. Дубно, вул. Млинів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ідентифікаційний код 01562029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право постійного корист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земельною ділянкою (кадастровий номер 5610300000:02:001:1738), розташовану в межах м. Дубно, на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Михайла Грушев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, площею 0,0040 га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що перебува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у постійному користуванні товари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відповідно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витягу з державного реєстру речових прав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18.11.2013 року індексний номер витягу 1297943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(кадастровий номер 5610300000:02:001:1738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0,0040 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розташовану в межах м. Дубно,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ихайла Грушев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цільове призначення якої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  <w:t>передати до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  <w:t>Дуб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  <w:t>3.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омунальному підприємству “Ринок”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ареєстр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ar-SA" w:bidi="ar-SA"/>
        </w:rPr>
        <w:t xml:space="preserve"> припинення права постійного користування на вказану земельну ділянку в порядку, визначеному законодавством.</w:t>
      </w:r>
    </w:p>
    <w:tbl>
      <w:tblPr>
        <w:tblW w:w="96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1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1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4"/>
          <w:szCs w:val="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4"/>
          <w:szCs w:val="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5-21T16:57:00Z</cp:lastPrinted>
  <cp:revision>1</cp:revision>
  <dc:subject/>
  <dc:title>УКРАЇНА</dc:title>
</cp:coreProperties>
</file>