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Члеку О.Л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свідоцтва про право власності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17.05.2000 року зареєстрованого в ДКМП “Архітектор” у реєстровій книз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встановлення (відновлення) меж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які розташовані в межах м.Дубно на вул. Шевченка, 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галь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87 га, в тому числі: ділянка №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5610300000:01:003:2528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44 га та ділянка №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кадастровий номер 5610300000:01:003:2540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043 га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Члєку Олександру Леонід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Члєку Олександру Леонід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ул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які розташовані в межах м.Дубно на вул. Шевченка, 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галь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87 га, в тому числі: ділянка №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5610300000:01:003:2528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44 га та ділянка №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кадастровий номер 5610300000:01:003:2540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лощею 0,0043 г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Члєку Олександру Леонід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