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вальчук С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з Державного реєстру речових прав від 23.10.2024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Львівський, 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8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Світлан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Світлан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пров. Львівський, 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838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Світлан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66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14 червня 2000 року № 508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Ковальчука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1134" w:footer="0" w:bottom="9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