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06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А. Рагімову 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30.08.2007 року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4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Берестецька, 7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агімову Асіфу Гейдар Огл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агімову Асіфу Гейдар Огл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4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Берестецька, 7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агімову Асіфу Гейдар Ог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2T16:29:00Z</cp:lastPrinted>
  <dcterms:modified xsi:type="dcterms:W3CDTF">2022-02-23T12:59:32Z</dcterms:modified>
  <cp:revision>2</cp:revision>
  <dc:subject/>
  <dc:title>УКРАЇНА</dc:title>
</cp:coreProperties>
</file>