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34"/>
      </w:tblGrid>
      <w:tr>
        <w:trPr/>
        <w:tc>
          <w:tcPr>
            <w:tcW w:w="480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поділу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1857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лоще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0,086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га на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ул.Михайла Грушевського, 55а</w:t>
            </w:r>
          </w:p>
        </w:tc>
        <w:tc>
          <w:tcPr>
            <w:tcW w:w="48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поділу земельної ділянки, 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на вул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Михайла Грушевського, 55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виготовлену ФОП Ткачем М.В. відповідно до рішення міської ради ві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07 листопада 2024 року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№ 4060 “Пр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управлінню АМЖКГЗ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ar-SA" w:bidi="ar-SA"/>
        </w:rPr>
        <w:t>на виготовлення технічної документації із землеустрою щодо поділу земельної ділянки на вул.Михайла Грушевського, 55а</w:t>
      </w:r>
      <w:r>
        <w:rPr>
          <w:b w:val="false"/>
          <w:bCs w:val="false"/>
          <w:color w:val="000000"/>
          <w:sz w:val="24"/>
          <w:szCs w:val="24"/>
          <w:lang w:val="uk-UA"/>
        </w:rPr>
        <w:t>”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останову КМУ від 07.07.2021 року №690 “Про затвердження Порядку присвоєння адрес об'єктам будівництва, об'єкта нерухомого майна”, наказ УАМЖКГЗВ від 26.10.2023 року № 192 “Про зміну адрес об'єктів нерухомого майна на території м. Дубно”, </w:t>
      </w:r>
      <w:r>
        <w:rPr>
          <w:color w:val="000000"/>
          <w:sz w:val="24"/>
          <w:szCs w:val="24"/>
          <w:lang w:val="uk-UA"/>
        </w:rPr>
        <w:t>керуючись ст.ст. 12, 79</w:t>
      </w:r>
      <w:r>
        <w:rPr>
          <w:color w:val="000000"/>
          <w:sz w:val="24"/>
          <w:szCs w:val="24"/>
          <w:vertAlign w:val="superscript"/>
          <w:lang w:val="uk-UA"/>
        </w:rPr>
        <w:t>1</w:t>
      </w:r>
      <w:r>
        <w:rPr>
          <w:color w:val="000000"/>
          <w:sz w:val="24"/>
          <w:szCs w:val="24"/>
          <w:lang w:val="uk-UA"/>
        </w:rPr>
        <w:t xml:space="preserve">, 122, 186 Земельного кодексу Україн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повідно до пункту 3 розділу ІІ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06.09.201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№ 5245-VI,</w:t>
      </w:r>
      <w:r>
        <w:rPr>
          <w:color w:val="000000"/>
          <w:sz w:val="24"/>
          <w:szCs w:val="24"/>
          <w:lang w:val="uk-UA"/>
        </w:rPr>
        <w:t xml:space="preserve"> ст. 56 Закону України “Про землеустрій”, Законом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2:001:185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86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 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-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яка перебуває у комунальній власності Дубенської міської територіальної гром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4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75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010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новосформовані земельні діл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54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759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т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544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10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в м. Дубн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Михайла Грушевського, 55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h-CN" w:bidi="hi-IN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 в результаті поділ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земельної діл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185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864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16:03:00Z</cp:lastPrinted>
  <cp:revision>1</cp:revision>
  <dc:subject/>
  <dc:title>УКРАЇНА</dc:title>
</cp:coreProperties>
</file>