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37"/>
      </w:tblGrid>
      <w:tr>
        <w:trPr/>
        <w:tc>
          <w:tcPr>
            <w:tcW w:w="56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39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ійку Ю.Й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Берестецька, 142  в м. Дубно</w:t>
            </w:r>
          </w:p>
        </w:tc>
        <w:tc>
          <w:tcPr>
            <w:tcW w:w="39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Кійка Юрія Йосип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громадянину Кійку Юрію Йосиповичу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ідентифікаційний номер ххх, договір оренди земельної ділянки (кадастровий номер 5610300000:01:001:0140) від 20.07.2015 року, право оренди зареєстроване в ДРРП 28.07.2015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вул. Берестецька, 142 в  м. Дубно  площею 0,2084 га для ведення особистого селянського господарства за рахунок земель сільськогосподарського призначення, які перебувають в оренді Кійка Юрія Йосипови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.07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