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РІШЕННЯ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Гелюк Н.В. договору оренди землі на вул. Максима Кривоноса              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Гелюк Наталії Володими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Гелюк Наталії Володимирівні, котра зареєстрована в м. Дубно на                  вул. ххх, ідентифікаційний номер ххх, договір оренди земельної ділянки (кадастровий номер 5610300000:02:002:0342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8.07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6.0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на вул. Максима Кривоноса (згідно викопіювання) в  м. Дубно площею 0,0300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для городництва за рахунок земель сільськогосподарського призначення, які перебувають в оренді Гелюк Наталії Володими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07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8.07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