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4154"/>
      </w:tblGrid>
      <w:tr>
        <w:trPr/>
        <w:tc>
          <w:tcPr>
            <w:tcW w:w="547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гр. Ткачук С.І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договору оренди землі  на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ул. Свободи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 м. Дубно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Ткачук Світлани Іванівн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особі Петровського Михайла Анатолій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яка діє на підставі Довіреності від 21 серпня 2024 року серії НТН №ххх, посвідченої Альошиною А.О., приватним нотаріусом Дубенського районного нотаріального округу Рівненської області, та зареєстрованої в реєстрі за №ххх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           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громадянці Ткачук Світлані Іванівні, котра зареєстрована в м. Дубно на          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1:003:3015)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7.10.20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право оренди зареєстроване в ДРРП 18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и на вул. Свобод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(згідно викопіювання, біля будинку № 12)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площею 0,0034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ля будівництва індивідуальних гаражів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Ткачук Світлани Іван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4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7.10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7.10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31T09:28:00Z</cp:lastPrinted>
  <cp:revision>1</cp:revision>
  <dc:subject/>
  <dc:title>УКРАЇНА</dc:title>
</cp:coreProperties>
</file>