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новлення гр. Шарафеєвій І.Г. договору оренди землі на вул.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Святослава Балея, 21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арафеєвої Інни Георгі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Шарафеєвій Інні Георгії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котра зареєстрована в м. Рівне на                       вул. ххх, ідентифікаційний номер ххх, договір оренди земельної ділянки (кадастровий номер 5610300000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01:001:019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2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.2016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9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на вул. Святослава Балея, 21  в  м. Дубно площею 0,0448 га для індивідуального садівництв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арафеєвої Інни Георгі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0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2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3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