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Шевчуку О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Шевчука Олександ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Шевчуку Олександру Миколай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на                               вул. ххх  в с. Малі Сади Дубенського району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0008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09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 16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0025 га для будівництва та обслуговування будівель торгівлі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Шевчука Олександра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2.09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2.09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