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проект</w:t>
      </w:r>
    </w:p>
    <w:tbl>
      <w:tblPr>
        <w:tblW w:w="9594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4484"/>
      </w:tblGrid>
      <w:tr>
        <w:trPr/>
        <w:tc>
          <w:tcPr>
            <w:tcW w:w="511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2025 року</w:t>
            </w:r>
          </w:p>
        </w:tc>
        <w:tc>
          <w:tcPr>
            <w:tcW w:w="448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ро передачу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телеком”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т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                          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пошта”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hadow w:val="false"/>
                <w:color w:val="000000"/>
                <w:spacing w:val="-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zxx" w:bidi="zxx"/>
              </w:rPr>
              <w:t xml:space="preserve"> у спільну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оренду земельної ділянки  на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Данила Галицького, 15                    в м. Дубно</w:t>
            </w:r>
          </w:p>
        </w:tc>
        <w:tc>
          <w:tcPr>
            <w:tcW w:w="448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вернення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кціонерного товариства “Укртелеком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т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кціонерного товариства “Укрпошта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надання в оренд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спільної неподільної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4303 г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анила Галицького, 15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телекомунікацій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рипинення договору оренди землі від 10 травня 2006 року з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акціонерним товариством “Укрпошта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итяг з Державного реєстру речових прав на нерухоме майно про реєстрацію права власності від 17 вересня 2013 року, індексний номер витягу 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итяг з Державного реєстру речових прав на нерухоме майно про реєстрацію права власності від 24 липня 2019 року, індексний номер витягу ххх,  витяг з Державного реєстру речових прав на нерухоме майно про реєстрацію права власності від 21 листопада 2022 року, індексний номер витягу ххх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раховуючи рішення Дубенської міської ради від 23 липня 2004 року №891 “Про затвердження матеріалів інвентаризації і передачу земельної ділянки в оренду ВАТ “Укртелеком” та УДППЗ “Укрпошта”, протокол розподілу площі спільної неподільної ділянки від 02 грудня 2003 року, керуючись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 12, 93, 123, 124, 125, 134, 141 Земельного кодексу України, Законом України “Про оренду землі”</w:t>
      </w:r>
      <w:r>
        <w:rPr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та  п. 34 ст. 26 Закону України “Про місцеве самоврядування в Україні</w:t>
      </w:r>
      <w:r>
        <w:rPr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кціонерному товариству “Укрпошта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001, м. Київ, вулиця Хрещатик, 22, код ЄДРПОУ 2156004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право оренди (номер запису про інше речове право 14840860 від 02.06.2016 року) частиною земельної  ділянки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1549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площею 0,1007 г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електронних комунікацій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ул. Данила Галицького, 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згідно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ункту “а” ст. 141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zxx"/>
        </w:rPr>
        <w:t xml:space="preserve"> Земельного кодексу Україн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(добровільна відмова від права користування земельною ділянкою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Передат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кціонерному товариству “Укртелеком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601, м. Київ, бульвар Тараса Шевченка, 18, код ЄДРПОУ 21560766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кціонерному товариству “Укрпошта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(юридична адреса: 01001, м. Київ, вулиця Хрещатик, 22, код ЄДРПОУ 21560045) в оренд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строком на 10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дес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спільну неподільн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(кадастровий номер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5610300000:01:003:154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0,4303 га (у співвідношенні                         АТ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“Укртелеком” - 0,3296 га, АТ “Укрпошта” - 0,1007 г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у на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 xml:space="preserve">вул.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анила Галицького, 15 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електронних комунікацій з земель промисловості, транспорту, електронних комунікацій, енергетики, оборони та іншого признач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ам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тримісячний термін з дня прийняття рішення укласти спільний договір оренди землі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4. У випадку невиконання пункту 3 дане рішення втрачає чинні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5. Право оренди земельної ділянки виникає з моменту державної реєстрації цього права (стаття 125 Земельного кодексу Україн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6. Землекористувачам виконувати свої обов'язки відповідно до вимог статті 96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7. 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8. 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ями  договір оренди земл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9. Відділу № 4 Управління забезпечення реалізації державної політики у сфері земельних відносин Головного управління Держгеокадастру у Рівненській області внести зміни в облікові документи.                                                                                                                                           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14T14:44:00Z</cp:lastPrinted>
  <cp:revision>1</cp:revision>
  <dc:subject/>
  <dc:title>УКРАЇНА</dc:title>
</cp:coreProperties>
</file>